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spacing w:before="0" w:after="0"/>
        <w:ind w:left="567" w:firstLine="709"/>
        <w:jc w:val="both"/>
        <w:rPr/>
      </w:pPr>
      <w:r>
        <w:rPr/>
        <w:t>Мы производим оригинальный товар из вологодского льна, который является прекрасным сувениром. Это вязаные декоративные подушки «Котэйко».</w:t>
      </w:r>
    </w:p>
    <w:p>
      <w:pPr>
        <w:pStyle w:val="Normal"/>
        <w:spacing w:before="0" w:after="0"/>
        <w:ind w:left="567" w:firstLine="709"/>
        <w:jc w:val="both"/>
        <w:rPr/>
      </w:pPr>
      <w:r>
        <w:rPr/>
        <w:t>Предлагаем к реализации нашу продукцию в Вашем сувенирном магазине. Котэйко уже пользуется спросом у детей и их родителей в Вологодской области и за ее пределами. Мы не требуем деньги за нашу продукцию сразу, предлагаем взять пробную партию «под реализацию», и через 1-2 месяца определиться с дальнейшим сотрудничеством или отозвать нереализованный товар.</w:t>
      </w:r>
    </w:p>
    <w:p>
      <w:pPr>
        <w:pStyle w:val="Normal"/>
        <w:spacing w:before="0" w:after="0"/>
        <w:ind w:left="567" w:firstLine="709"/>
        <w:jc w:val="both"/>
        <w:rPr/>
      </w:pPr>
      <w:r>
        <w:rPr/>
        <w:t>Товар передается по накладным ТОРГ-12. Расчеты не чаще 1 раза в месяц наличными или на расчетный счет.</w:t>
      </w:r>
    </w:p>
    <w:p>
      <w:pPr>
        <w:pStyle w:val="Normal"/>
        <w:spacing w:before="0" w:after="0"/>
        <w:ind w:left="567" w:firstLine="709"/>
        <w:jc w:val="both"/>
        <w:rPr/>
      </w:pPr>
      <w:r>
        <w:rPr/>
        <w:t>В случае закупки товара  не под реализацию предусматриваются скидки. Можем также разработать образцы вязаной льняной сувенирной продукции по эскизам заказчика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4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972"/>
        <w:gridCol w:w="15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дель цвет сер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вареный л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дель цвет бел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беленый лен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Опт/Розн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832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832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оративная подушечка "ТИМОНЯ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ывают кошки белые, бывают кошки серые,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 я – льняной котёнок, я сторож снов веселых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Зовут меня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Тимон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, живу я на диване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отов приехать к вам, стать другом малышам;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150/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оративная подушка "МИЛКА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шкой </w:t>
            </w:r>
            <w:r>
              <w:rPr>
                <w:b/>
              </w:rPr>
              <w:t>МИЛКОЙ</w:t>
            </w:r>
            <w:r>
              <w:rPr/>
              <w:t xml:space="preserve"> я зовусь,</w:t>
              <w:br/>
              <w:t>Вам открыто улыбнусь,</w:t>
              <w:br/>
              <w:t>Вмиг пройдут Ваши печали,</w:t>
              <w:br/>
              <w:t>Будет все о чем мечтали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400/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коративная подушка "КОТЭЙКО мини"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КОТЭЙКО</w:t>
            </w:r>
            <w:r>
              <w:rPr/>
              <w:t>-зверушка,</w:t>
              <w:br/>
              <w:t>декоративная подушка,</w:t>
              <w:br/>
              <w:t>С весельем играть,</w:t>
              <w:br/>
              <w:t>С комфортом спать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300/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оративная подушка "КОТ БАЮН"</w:t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Т БАЮН</w:t>
            </w:r>
            <w:r>
              <w:rPr/>
              <w:t xml:space="preserve"> Вас усыпит,</w:t>
              <w:br/>
              <w:t>и здоровье укрепит,</w:t>
              <w:br/>
              <w:t>Снов Вам сладких принесет,</w:t>
              <w:br/>
              <w:t>Сглаз и порчу убер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350/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коративная подушка "КОТЭЙКО"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КОТЭЙКО</w:t>
            </w:r>
            <w:r>
              <w:rPr/>
              <w:t>-зверушка,</w:t>
              <w:br/>
              <w:t>декоративная подушка,</w:t>
              <w:br/>
              <w:t>С весельем играть,</w:t>
              <w:br/>
              <w:t>С комфортом спать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350/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1805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оративная подушка "ТАКСЕЙК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АКСЕЙКО</w:t>
            </w:r>
            <w:r>
              <w:rPr/>
              <w:t xml:space="preserve"> под шею</w:t>
              <w:br/>
              <w:t>скорей подложи -</w:t>
              <w:br/>
              <w:t>проститься с мигренью</w:t>
              <w:br/>
              <w:t>ты с ней поспеши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350/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оративная подушка "ЛАДОШКА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на свете всего мягче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авильно, это </w:t>
            </w:r>
            <w:r>
              <w:rPr>
                <w:b/>
              </w:rPr>
              <w:t>Ладошка</w:t>
            </w:r>
            <w:r>
              <w:rPr/>
              <w:t>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усть во сне тебе приснит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дьбы счастливая дорожка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300/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оративная подушка "ЛОШАДКА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 зовусь льняной </w:t>
            </w:r>
            <w:r>
              <w:rPr>
                <w:b/>
              </w:rPr>
              <w:t>Лошадкой</w:t>
            </w:r>
            <w:r>
              <w:rPr/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 пришлю тебе снов сладких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 меня под ушк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чень мягкая подушка!!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450/55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Рассмотрим любые Ваши предложения.</w:t>
        <w:br/>
        <w:t>Надеемся на взаимовыгодное сотрудничество!</w:t>
        <w:br/>
        <w:t>Ждем Вашего ответа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8:00Z</dcterms:created>
  <dc:creator>Антонина</dc:creator>
  <dc:description/>
  <dc:language>en-US</dc:language>
  <cp:lastModifiedBy>Владимир</cp:lastModifiedBy>
  <dcterms:modified xsi:type="dcterms:W3CDTF">2013-11-08T07:36:00Z</dcterms:modified>
  <cp:revision>3</cp:revision>
  <dc:subject/>
  <dc:title>Добрый день</dc:title>
</cp:coreProperties>
</file>